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44. stavak 2. Zakona o komunalnom gospodarstvu („Službeni glasnik Grada Šibenika“, broj 68/18, 110/18 i 32/20) i članka 37. Statuta Grada Šibenika („Službeni glasnik Grada Šibenika“, broj 2/21), Gradsko vijeće Grada Šibenika, na 7.    sjednici održanoj dana 9. lipnja 2022. godine,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Odluke o obavljanju komunalnih djelatnosti na temelju konces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U Odluci o obavljanju komunalnih djelatnosti na temelju koncesije („Službeni glasnik Grada Šibenika“, broj 1/19) članak 2. mijenja se i glasi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Na području Grada Šibenika, koncesijom se može steći pravo obavljanja komunalne djelatnosti i pravo korištenja komunalne infrastrukture radi obavljanja komunalne djelat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nje dimnjačarskih posl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U članku 3. stavak 2. briš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Članak 3.</w:t>
      </w:r>
    </w:p>
    <w:p>
      <w:pPr>
        <w:pStyle w:val="Normal"/>
        <w:ind w:firstLine="708"/>
        <w:jc w:val="both"/>
        <w:rPr/>
      </w:pPr>
      <w:r>
        <w:rPr/>
        <w:t>Ova Odluka objavit će se u „Službenom glasniku Grada Šibenika“, a stupa na snagu  1. rujna 2022. godine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lasa: 363-01/22-01/281</w:t>
      </w:r>
    </w:p>
    <w:p>
      <w:pPr>
        <w:pStyle w:val="Normal"/>
        <w:ind w:firstLine="708"/>
        <w:rPr/>
      </w:pPr>
      <w:r>
        <w:rPr/>
        <w:t>Ur.broj: 2182-01-03/1-22-3</w:t>
      </w:r>
    </w:p>
    <w:p>
      <w:pPr>
        <w:pStyle w:val="Normal"/>
        <w:ind w:firstLine="708"/>
        <w:rPr/>
      </w:pPr>
      <w:r>
        <w:rPr/>
        <w:t>Šibenik, 9. lipnja 202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PREDSJEDNIK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>dr. 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6:00Z</dcterms:created>
  <dc:creator>*</dc:creator>
  <dc:description/>
  <cp:keywords/>
  <dc:language>en-US</dc:language>
  <cp:lastModifiedBy>Mira Vudrag Kulić</cp:lastModifiedBy>
  <cp:lastPrinted>2022-05-09T11:29:00Z</cp:lastPrinted>
  <dcterms:modified xsi:type="dcterms:W3CDTF">2022-06-13T11:53:00Z</dcterms:modified>
  <cp:revision>7</cp:revision>
  <dc:subject/>
  <dc:title>Na temelju članka 31</dc:title>
</cp:coreProperties>
</file>